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 Môn Tiếng Việt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Đọc khá lưu loát ; chữ viết còn yếu cần rèn viết nhiều hơn; nắm vững kiến thức để áp dụng thực hành khá tốt. Biết dùng từ đặt câu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Đọc chữ trôi chảy và diễn cảm, chữ viết đúng và đẹp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Appleconvertedspace"/>
          <w:sz w:val="28"/>
          <w:szCs w:val="28"/>
        </w:rPr>
        <w:t>Đọc tốt, có nhiều sáng tạo trong bài văn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Đọc to, rõ ràng hơn so với đầu năm, chữ viết đẹp, đều nét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Học có tiến bộ, đã khắc phục được lỗi phát âm r/d…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iết được câu có đủ thành phần, diễn đạt được ý của mình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hữ viết có tiến bộ hơn so với đầu năm học. Đọc lưu loát, diễn cảm ( đối với lớp 4,5 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iết có tiến bộ nhiều, nhất là đã viết đúng độ cao con chữ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Đọc bài lưu loát, diễn cảm. Có năng khiếu làm văn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ốn từ phong phú, viết câu có đủ thành phần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Kể chuyện tự nhiên, có tiến bộ nhiều trong viết chính tả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 Môn Toán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3300"/>
          <w:sz w:val="28"/>
          <w:szCs w:val="28"/>
        </w:rPr>
        <w:t>Nắm vững kiến thức và áp dụng thực hành tốt . Cần bồi dưỡng thêm toán có lời văn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Nắm vững kiến thức. Kỹ năng tính toán tốt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ó sáng tạo trong giải toán có lời văn và tính nhanh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Thực hiện thành thạo các phép tính, có năng khiếu về tính nhanh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ó năng khiếu về giải toán có yếu tố hình học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ó tiến bộ hơn trong thực hiện phép tính chia</w:t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) Đối với học sinh còn hạn chế của môn học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Đọc chưa lưu loát , cần rèn đọc nhiều hơn ; chữ viết còn yếu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Thực hiện nhân – chia còn yếu cần cố gắng theo dõi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ần bồi dưỡng thêm ở giải toán có lời văn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 Môn Đạo đức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lễ phép, vâng lời thầy giáo, cô giáo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Ngoan ngoãn, yêu thương, chăm sóc ông bà. 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Thực hiện tốt những hành vi đạo đức đã học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áp dụng các nội dung bài học vào thực tiễn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Thực hiện tốt những hành vi đạo đức đã học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áp dụng các hành vi đạo đức vào thực tiễn. 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 Môn TNXH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hăm học, tiếp thu bài nhanh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Hoàn thành nội dung các bài học ở HKI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giữ vệ sinh và phòng bệnh cho mình và người khác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 Môn Thủ công / Kĩ thuật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gấp được các đồ vật, con vật theo mẫu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ó năng khiếu về gấp giấy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Rất khéo tay trong gấp giấy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Nắm được kiến thức, kỹ năng cơ bản của môn học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ận dụng tốt các kiến thức vào trong thực hành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iết vận dụng các kiến thức để làm được sản phẩm yêu thích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Hoàn thành sản phẩm đạt yêu cầu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hd w:fill="FFFFFF" w:val="clea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 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II.</w:t>
      </w:r>
      <w:r>
        <w:rPr>
          <w:b/>
          <w:sz w:val="28"/>
          <w:szCs w:val="28"/>
          <w:u w:val="single"/>
        </w:rPr>
        <w:t>   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Các năng lực:</w:t>
      </w:r>
      <w:r>
        <w:rPr>
          <w:b/>
          <w:sz w:val="28"/>
          <w:szCs w:val="28"/>
          <w:u w:val="single"/>
        </w:rPr>
        <w:t> </w:t>
        <w:br/>
      </w:r>
      <w:r>
        <w:rPr>
          <w:b/>
          <w:bCs/>
          <w:i/>
          <w:color w:val="FF0000"/>
          <w:sz w:val="28"/>
          <w:szCs w:val="28"/>
        </w:rPr>
        <w:t xml:space="preserve">* Tự phục vụ, tự quản: 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ấp hành nội qui lớp học, tự hoàn thành công việc được giao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Quần áo, đầu tóc luôn gọn gàng sạch sẽ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giữ gìn vệ sinh thân thể, ăn, mặc hợp vệ sinh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ố trí thời gian học tập, sinh hoạt ở nhà phù hợp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uẩn bị tốt đồ dùng học tập khi đến lớp.</w:t>
      </w:r>
    </w:p>
    <w:p>
      <w:pPr>
        <w:pStyle w:val="ListParagraph"/>
        <w:shd w:fill="FFFFFF" w:val="clea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* Giao tiếp, hợp tác: 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ạnh dạn trong giao tiếp, biết trình bày ý kiến của mình trước đám đông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lắng nghe người khác, biết chia sẻ giúp đỡ với bạn bè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chia sẻ với mọi người, ứng xử thân thiện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rình bày rõ ràng, ngắn gọn; nói đúng nội dung cần trao đổi.</w:t>
      </w:r>
    </w:p>
    <w:p>
      <w:pPr>
        <w:pStyle w:val="ListParagraph"/>
        <w:shd w:fill="FFFFFF" w:val="clea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* Tự học và giải quyết vấn đề:</w:t>
      </w:r>
      <w:r>
        <w:rPr>
          <w:rStyle w:val="Appleconvertedspace"/>
          <w:b/>
          <w:i/>
          <w:color w:val="FF0000"/>
          <w:sz w:val="28"/>
          <w:szCs w:val="28"/>
        </w:rPr>
        <w:t> 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ó khả năng tự thực hiện nhiệm vụ học cá nhân trên lớp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phối hợp với bạn khi làm việc trong nhóm, lớp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chia sẻ kết quả học tập với bạn, với cả nhóm.</w:t>
      </w:r>
    </w:p>
    <w:p>
      <w:pPr>
        <w:pStyle w:val="ListParagraph"/>
        <w:shd w:fill="FFFFFF" w:val="clear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tìm kiếm sự trợ giúp kịp thời của bạn bè, thầy cô hoặc người khác.</w:t>
      </w:r>
    </w:p>
    <w:p>
      <w:pPr>
        <w:pStyle w:val="ListParagraph"/>
        <w:shd w:fill="FFFFFF" w:val="clear"/>
        <w:ind w:left="-90" w:hanging="0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vận dụng những điều đã học để giải quyết nhiệm vụ trong học tập, trong cuộc sống.</w:t>
      </w:r>
    </w:p>
    <w:p>
      <w:pPr>
        <w:pStyle w:val="ListParagraph"/>
        <w:shd w:fill="FFFFFF" w:val="clear"/>
        <w:ind w:left="0" w:hanging="0"/>
        <w:rPr/>
      </w:pPr>
      <w:r>
        <w:rPr>
          <w:sz w:val="28"/>
          <w:szCs w:val="28"/>
        </w:rPr>
        <w:t>-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Biết tự đánh giá kết quả học tập và báo cáo kết quả trong nhóm hoặc với giáo viên.</w:t>
      </w:r>
    </w:p>
    <w:p>
      <w:pPr>
        <w:pStyle w:val="ListParagraph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</w:t>
      </w:r>
      <w:r>
        <w:rPr>
          <w:b/>
          <w:sz w:val="28"/>
          <w:szCs w:val="28"/>
          <w:u w:val="single"/>
        </w:rPr>
        <w:t>  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Các phẩm chất:</w:t>
      </w:r>
    </w:p>
    <w:p>
      <w:pPr>
        <w:pStyle w:val="ListParagraph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* Chăm học, chăm làm, tích cực tham gia hoạt động giáo dục: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- Đi học đều, đúng giờ; thường xuyên trao đổi nội dung học tập với bạn.</w:t>
        <w:br/>
        <w:t>- Chăm làm việc nhà giúp đỡ cha m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Tích cực tham gia các hoạt động ở trường và ở địa phương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Tích cực tham gia giữ gìn vệ sinh, làm đẹp trường lớp, nơi ở và nơi công cộng;</w:t>
      </w:r>
      <w:r>
        <w:rPr>
          <w:bCs/>
          <w:sz w:val="28"/>
          <w:szCs w:val="28"/>
        </w:rPr>
        <w:t> </w:t>
      </w:r>
    </w:p>
    <w:p>
      <w:pPr>
        <w:pStyle w:val="ListParagraph"/>
        <w:shd w:fill="FFFFFF" w:val="clear"/>
        <w:rPr/>
      </w:pPr>
      <w:r>
        <w:rPr>
          <w:b/>
          <w:bCs/>
          <w:i/>
          <w:color w:val="FF0000"/>
          <w:sz w:val="28"/>
          <w:szCs w:val="28"/>
        </w:rPr>
        <w:t>* Tự tin, tự trọng, tự chịu trách nhiệm:</w:t>
      </w:r>
      <w:r>
        <w:rPr>
          <w:b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- Mạnh dạn khi thực hiện nhiệm vụ học tập, trình bày ý kiến cá nhân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Nhận làm việc vừa sức mình.</w:t>
        <w:br/>
        <w:t>- Tự chịu trách nhiệm về các việc làm, không đổ lỗi cho người khác.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- Sẵn sàng nhận lỗi khi làm sai.</w:t>
      </w:r>
      <w:r>
        <w:rPr>
          <w:bCs/>
          <w:sz w:val="28"/>
          <w:szCs w:val="28"/>
        </w:rPr>
        <w:t> </w:t>
      </w:r>
    </w:p>
    <w:p>
      <w:pPr>
        <w:pStyle w:val="ListParagraph"/>
        <w:shd w:fill="FFFFFF" w:val="clear"/>
        <w:ind w:left="0" w:hanging="0"/>
        <w:rPr/>
      </w:pPr>
      <w:r>
        <w:rPr>
          <w:b/>
          <w:bCs/>
          <w:i/>
          <w:color w:val="FF0000"/>
          <w:sz w:val="28"/>
          <w:szCs w:val="28"/>
        </w:rPr>
        <w:t>* Trung thực, kỉ luật, đoàn kết: nói thật, nói đúng về sự việc</w:t>
      </w:r>
      <w:r>
        <w:rPr>
          <w:b/>
          <w:i/>
          <w:color w:val="FF0000"/>
          <w:sz w:val="28"/>
          <w:szCs w:val="28"/>
        </w:rPr>
        <w:t>:</w:t>
        <w:br/>
      </w:r>
      <w:r>
        <w:rPr>
          <w:sz w:val="28"/>
          <w:szCs w:val="28"/>
        </w:rPr>
        <w:t>- Không nói dối, không nói sai về người khác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Tôn trọng lời hứa, giữ lời hứa,nhường nhịn bạn.</w:t>
        <w:br/>
        <w:t>- Thực hiện nghiêm túc quy định về học tập.</w:t>
        <w:br/>
        <w:t>- Không lấy những gì không phải của mình;biết bảo vệ của công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Biết giúp đỡ, tôn trọng mọi người,quý trọng người lao động;</w:t>
      </w:r>
      <w:r>
        <w:rPr>
          <w:rStyle w:val="Appleconvertedspace"/>
          <w:sz w:val="28"/>
          <w:szCs w:val="28"/>
        </w:rPr>
        <w:t> </w:t>
      </w:r>
    </w:p>
    <w:p>
      <w:pPr>
        <w:pStyle w:val="ListParagraph"/>
        <w:shd w:fill="FFFFFF" w:val="clear"/>
        <w:rPr/>
      </w:pPr>
      <w:r>
        <w:rPr>
          <w:rStyle w:val="Appleconvertedspace"/>
          <w:sz w:val="28"/>
          <w:szCs w:val="28"/>
        </w:rPr>
        <w:t>- Trung thực, đoàn kết với bạn bè.</w:t>
      </w:r>
      <w:r>
        <w:rPr>
          <w:sz w:val="28"/>
          <w:szCs w:val="28"/>
        </w:rPr>
        <w:br/>
      </w:r>
      <w:r>
        <w:rPr>
          <w:b/>
          <w:bCs/>
          <w:i/>
          <w:color w:val="FF0000"/>
          <w:sz w:val="28"/>
          <w:szCs w:val="28"/>
        </w:rPr>
        <w:t>* Yêu gia đình, bạn và những người khác:</w:t>
      </w:r>
      <w:r>
        <w:rPr>
          <w:b/>
          <w:i/>
          <w:color w:val="FF0000"/>
          <w:sz w:val="28"/>
          <w:szCs w:val="28"/>
        </w:rPr>
        <w:br/>
      </w:r>
      <w:r>
        <w:rPr>
          <w:sz w:val="28"/>
          <w:szCs w:val="28"/>
        </w:rPr>
        <w:t>- Yêu trường, lớp, quê hương, đất nước.</w:t>
        <w:br/>
        <w:t>- Quan tâm chăm sóc ông bà, cha mẹ, anh em.</w:t>
        <w:br/>
        <w:t>- Kính trọng người lớn, biết ơn thầy giáo, cô giáo; yêu thương, giúp đỡ bạn.</w:t>
        <w:br/>
        <w:t>- Tích cực tham gia hoạt động tập thể, hoạt động xây dựng trường, lớp.</w:t>
        <w:br/>
        <w:t>- Bảo vệ của công, giữ gìn và bảo vệ môi trường.</w:t>
        <w:br/>
        <w:t>- Tự hào về người thân trong gia đình, thầy giáo, cô giáo, nhà trường.</w:t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- Thích tìm hiểu về các địa danh, nhân vật nổi tiếng ở địa phương.</w:t>
      </w:r>
    </w:p>
    <w:sectPr>
      <w:type w:val="nextPage"/>
      <w:pgSz w:w="12240" w:h="15840"/>
      <w:pgMar w:left="900" w:right="4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7:00Z</dcterms:created>
  <dc:creator>User</dc:creator>
  <dc:description/>
  <dc:language>en-US</dc:language>
  <cp:lastModifiedBy>Carcassonno</cp:lastModifiedBy>
  <cp:lastPrinted>2015-12-14T23:25:00Z</cp:lastPrinted>
  <dcterms:modified xsi:type="dcterms:W3CDTF">2016-10-12T06:27:00Z</dcterms:modified>
  <cp:revision>2</cp:revision>
  <dc:subject/>
  <dc:title/>
</cp:coreProperties>
</file>